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733"/>
        <w:gridCol w:w="1733"/>
        <w:gridCol w:w="1905"/>
        <w:gridCol w:w="1275"/>
        <w:gridCol w:w="2190"/>
        <w:gridCol w:w="1245"/>
      </w:tblGrid>
      <w:tr>
        <w:trPr/>
        <w:tc>
          <w:tcPr>
            <w:tcW w:w="10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小型断路器（过流保护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断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kA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数</w:t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)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C</w:t>
            </w:r>
          </w:p>
        </w:tc>
        <w:tc>
          <w:tcPr>
            <w:tcW w:w="3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,10,16,20,25,32,4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C</w:t>
            </w:r>
          </w:p>
        </w:tc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,6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C</w:t>
            </w:r>
          </w:p>
        </w:tc>
        <w:tc>
          <w:tcPr>
            <w:tcW w:w="3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,10,16,20,25,32,4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C</w:t>
            </w:r>
          </w:p>
        </w:tc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,6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C</w:t>
            </w:r>
          </w:p>
        </w:tc>
        <w:tc>
          <w:tcPr>
            <w:tcW w:w="3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,10,16,20,25,32,4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C</w:t>
            </w:r>
          </w:p>
        </w:tc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,6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C</w:t>
            </w:r>
          </w:p>
        </w:tc>
        <w:tc>
          <w:tcPr>
            <w:tcW w:w="3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,6,10,16,20,25,32,4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C</w:t>
            </w:r>
          </w:p>
        </w:tc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,6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D</w:t>
            </w:r>
          </w:p>
        </w:tc>
        <w:tc>
          <w:tcPr>
            <w:tcW w:w="3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,10,16,20,25,32,4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D</w:t>
            </w:r>
          </w:p>
        </w:tc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,6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D</w:t>
            </w:r>
          </w:p>
        </w:tc>
        <w:tc>
          <w:tcPr>
            <w:tcW w:w="3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,10,16,20,25,32,4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D</w:t>
            </w:r>
          </w:p>
        </w:tc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,6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D</w:t>
            </w:r>
          </w:p>
        </w:tc>
        <w:tc>
          <w:tcPr>
            <w:tcW w:w="3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,10,16,20,25,32,4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D</w:t>
            </w:r>
          </w:p>
        </w:tc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,6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D</w:t>
            </w:r>
          </w:p>
        </w:tc>
        <w:tc>
          <w:tcPr>
            <w:tcW w:w="3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,10,16,20,25,32,4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63D</w:t>
            </w:r>
          </w:p>
        </w:tc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,6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100D</w:t>
            </w:r>
          </w:p>
        </w:tc>
        <w:tc>
          <w:tcPr>
            <w:tcW w:w="3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,80,1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100D</w:t>
            </w:r>
          </w:p>
        </w:tc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,80,1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100D</w:t>
            </w:r>
          </w:p>
        </w:tc>
        <w:tc>
          <w:tcPr>
            <w:tcW w:w="3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,80,1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-100D</w:t>
            </w:r>
          </w:p>
        </w:tc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,80,1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0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R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漏电断路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流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漏电保护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3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断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kA)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数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)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-32C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P+N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10,16,20,25,3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-32C</w:t>
            </w:r>
          </w:p>
        </w:tc>
        <w:tc>
          <w:tcPr>
            <w:tcW w:w="3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P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10,16,20,25,32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-32C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P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10,16,20,25,3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-32C</w:t>
            </w:r>
          </w:p>
        </w:tc>
        <w:tc>
          <w:tcPr>
            <w:tcW w:w="3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P+N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10,16,20,25,32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-50C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P+N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,5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-50C</w:t>
            </w:r>
          </w:p>
        </w:tc>
        <w:tc>
          <w:tcPr>
            <w:tcW w:w="3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P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,5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-50C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P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,5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-50C</w:t>
            </w:r>
          </w:p>
        </w:tc>
        <w:tc>
          <w:tcPr>
            <w:tcW w:w="3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P+N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,5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N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小型断路器（过流保护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3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断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kA)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数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)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N-32C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P+N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10,16,20,25,3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N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漏电断路器（过流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漏电保护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3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断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kA)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数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)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N-32C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P+N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10,16,20,25,3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隔离开关（电路隔离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3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数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)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-100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隔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,63,1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-100</w:t>
            </w:r>
          </w:p>
        </w:tc>
        <w:tc>
          <w:tcPr>
            <w:tcW w:w="3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隔离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,63,1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-100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隔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,63,1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-100</w:t>
            </w:r>
          </w:p>
        </w:tc>
        <w:tc>
          <w:tcPr>
            <w:tcW w:w="3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隔离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,63,1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断路器附件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3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位置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)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触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</w:t>
            </w:r>
          </w:p>
        </w:tc>
        <w:tc>
          <w:tcPr>
            <w:tcW w:w="3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触头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G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励脱扣器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助触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230V/DC24V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</w:t>
            </w:r>
          </w:p>
        </w:tc>
        <w:tc>
          <w:tcPr>
            <w:tcW w:w="3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压脱扣器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230V/DC24V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22:00Z</dcterms:created>
  <dc:creator>MS User</dc:creator>
  <dc:description/>
  <cp:keywords/>
  <dc:language>en-US</dc:language>
  <cp:lastModifiedBy>MS User</cp:lastModifiedBy>
  <dcterms:modified xsi:type="dcterms:W3CDTF">2006-03-21T02:22:00Z</dcterms:modified>
  <cp:revision>1</cp:revision>
  <dc:subject/>
  <dc:title>BM系列小型断路器（过流保护）</dc:title>
</cp:coreProperties>
</file>