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16"/>
        <w:gridCol w:w="735"/>
        <w:gridCol w:w="1062"/>
        <w:gridCol w:w="1437"/>
        <w:gridCol w:w="1488"/>
        <w:gridCol w:w="1436"/>
        <w:gridCol w:w="1387"/>
        <w:gridCol w:w="1532"/>
      </w:tblGrid>
      <w:tr>
        <w:trPr/>
        <w:tc>
          <w:tcPr>
            <w:tcW w:w="4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交直流接触器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4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9A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10A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12A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18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-25A</w:t>
            </w:r>
          </w:p>
        </w:tc>
      </w:tr>
      <w:tr>
        <w:trPr/>
        <w:tc>
          <w:tcPr>
            <w:tcW w:w="4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Ui) IEC V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4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th) IEC A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     KW   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     KW  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     KW 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     KW 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4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     KW 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电动机容量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C3/AC1</w:t>
              <w:br/>
              <w:t>IEC 947-4-1</w:t>
              <w:br/>
              <w:t>GB 14048.4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V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  0.55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  0.55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  0.55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  0.75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4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  1.1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    1.1  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  1.1 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  1.1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    1.5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4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  2.2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    2.2 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    2.2   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    3  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    4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4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    5.5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     4   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    4 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    5.5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3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    7.5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ind w:firstLine="4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    11 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V/440V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     4    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    4 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    5.5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3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    7.5 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ind w:firstLine="4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    11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8"/>
      </w:tblGrid>
      <w:tr>
        <w:trPr>
          <w:trHeight w:val="1440" w:hRule="atLeast"/>
        </w:trPr>
        <w:tc>
          <w:tcPr>
            <w:tcW w:w="11568" w:type="dxa"/>
            <w:tcBorders/>
          </w:tcPr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938"/>
              <w:gridCol w:w="744"/>
              <w:gridCol w:w="1066"/>
              <w:gridCol w:w="1438"/>
              <w:gridCol w:w="1438"/>
              <w:gridCol w:w="4363"/>
            </w:tblGrid>
            <w:tr>
              <w:trPr/>
              <w:tc>
                <w:tcPr>
                  <w:tcW w:w="4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-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系列交直流接触器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85140" cy="6089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4" t="-59" r="-7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696210" cy="21532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6210" cy="215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N-32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AAD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N-38A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绝缘电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Ui) IEC V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约定发热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lth) IEC 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     KW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A     KW 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电动机容量</w:t>
                  </w:r>
                </w:p>
              </w:tc>
              <w:tc>
                <w:tcPr>
                  <w:tcW w:w="19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容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AC3/AC1</w:t>
                    <w:br/>
                    <w:t>IEC 947-4-1</w:t>
                    <w:br/>
                    <w:t>GB 14048.4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相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V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  1.1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  1.5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V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  2.2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    3  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相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V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    9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    10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V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    15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8    18.5 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V/440V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    15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7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    18.5</w:t>
                  </w:r>
                </w:p>
              </w:tc>
              <w:tc>
                <w:tcPr>
                  <w:tcW w:w="43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7:00Z</dcterms:created>
  <dc:creator>MS User</dc:creator>
  <dc:description/>
  <cp:keywords/>
  <dc:language>en-US</dc:language>
  <cp:lastModifiedBy>MS User</cp:lastModifiedBy>
  <dcterms:modified xsi:type="dcterms:W3CDTF">2006-03-21T02:08:00Z</dcterms:modified>
  <cp:revision>1</cp:revision>
  <dc:subject/>
  <dc:title>CＮ-A系列交直流接触器</dc:title>
</cp:coreProperties>
</file>