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31"/>
        <w:gridCol w:w="343"/>
        <w:gridCol w:w="1110"/>
        <w:gridCol w:w="2093"/>
        <w:gridCol w:w="1734"/>
        <w:gridCol w:w="1617"/>
        <w:gridCol w:w="1619"/>
        <w:gridCol w:w="1688"/>
      </w:tblGrid>
      <w:tr>
        <w:trPr/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磁力起动器</w:t>
            </w:r>
          </w:p>
        </w:tc>
        <w:tc>
          <w:tcPr>
            <w:tcW w:w="8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型            磁力起动器 型号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O-11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O-16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O-18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O-23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AAD5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O-25</w:t>
            </w:r>
          </w:p>
        </w:tc>
      </w:tr>
      <w:tr>
        <w:trPr/>
        <w:tc>
          <w:tcPr>
            <w:tcW w:w="279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闭型 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P40 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力起动器 型号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E-11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E-16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P-18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P-23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E8E8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-25</w:t>
            </w:r>
          </w:p>
        </w:tc>
      </w:tr>
      <w:tr>
        <w:trPr/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密闭型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P65 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力起动器 型号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F-1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F-1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F-1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F-2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密闭带按钮型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P40 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力起动器 型号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EB-1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EB-1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PB-1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PB-2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B-25</w:t>
            </w:r>
          </w:p>
        </w:tc>
      </w:tr>
      <w:tr>
        <w:trPr/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密闭带按钮型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P65 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力起动器 型号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FB-1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FB-16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FB-1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NFB-2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绝缘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Ui) IEC V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发热电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lth) IEC A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定发热电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lth) UL A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2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   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 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 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     KW 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电动机容量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C3/AC1</w:t>
              <w:br/>
              <w:t>IEC 947-4-1</w:t>
              <w:br/>
              <w:t>GB 14048.4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V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  0.55 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  0.75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  1.1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  1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  1.5</w:t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ind w:first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  1.1   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ind w:firstLine="5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    1.5 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ind w:firstLine="5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  2.2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ind w:firstLine="50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    3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ind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    3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    3  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    4   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    5.5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    7.5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    7.5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    5.5    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    7.5 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    11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    11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    15 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5V/440V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    5.5    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    7.5  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    11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    11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    15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6"/>
      </w:tblGrid>
      <w:tr>
        <w:trPr/>
        <w:tc>
          <w:tcPr>
            <w:tcW w:w="11566" w:type="dxa"/>
            <w:tcBorders/>
          </w:tcPr>
          <w:tbl>
            <w:tblPr>
              <w:tblW w:w="1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"/>
              <w:gridCol w:w="1736"/>
              <w:gridCol w:w="660"/>
              <w:gridCol w:w="1110"/>
              <w:gridCol w:w="1853"/>
              <w:gridCol w:w="1797"/>
              <w:gridCol w:w="2065"/>
              <w:gridCol w:w="1815"/>
            </w:tblGrid>
            <w:tr>
              <w:trPr/>
              <w:tc>
                <w:tcPr>
                  <w:tcW w:w="40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型磁力起动器</w:t>
                  </w:r>
                </w:p>
              </w:tc>
              <w:tc>
                <w:tcPr>
                  <w:tcW w:w="753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开放型            磁力起动器 型号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NO-35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NO-50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NO-65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NO-80</w:t>
                  </w:r>
                </w:p>
              </w:tc>
            </w:tr>
            <w:tr>
              <w:trPr/>
              <w:tc>
                <w:tcPr>
                  <w:tcW w:w="40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密闭型     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IP4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磁力起动器 型号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N-35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0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密闭带按钮型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IP40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磁力起动器 型号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NB-35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0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绝缘电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Ui) IEC V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0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0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0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定发热电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lth) IEC A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6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0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约定发热电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lth) UL A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.5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402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42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     KW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3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     KW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1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     KW  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0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     KW  </w:t>
                  </w:r>
                </w:p>
              </w:tc>
            </w:tr>
            <w:tr>
              <w:trPr/>
              <w:tc>
                <w:tcPr>
                  <w:tcW w:w="51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适用电动机容量</w:t>
                  </w:r>
                </w:p>
              </w:tc>
              <w:tc>
                <w:tcPr>
                  <w:tcW w:w="173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容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AC3/AC1</w:t>
                    <w:br/>
                    <w:t>IEC 947-4-1</w:t>
                    <w:br/>
                    <w:t>GB 14048.4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相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V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42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    2.2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3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     -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1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-     - 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0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-     -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ind w:firstLine="742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    4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ind w:firstLine="73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-     - 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ind w:firstLine="71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     -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 w:before="0" w:after="0"/>
                    <w:ind w:firstLine="70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-     -   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相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42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    11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    15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1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5    18.5  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0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0    22  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0V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42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    20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3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5    25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1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5    30  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0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0    37  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7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V/440V</w:t>
                  </w:r>
                </w:p>
              </w:tc>
              <w:tc>
                <w:tcPr>
                  <w:tcW w:w="18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42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    22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3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2    30 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1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5    33  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70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0    40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02:00Z</dcterms:created>
  <dc:creator>MS User</dc:creator>
  <dc:description/>
  <cp:keywords/>
  <dc:language>en-US</dc:language>
  <cp:lastModifiedBy>MS User</cp:lastModifiedBy>
  <dcterms:modified xsi:type="dcterms:W3CDTF">2006-03-21T02:03:00Z</dcterms:modified>
  <cp:revision>1</cp:revision>
  <dc:subject/>
  <dc:title>H型磁力起动器</dc:title>
</cp:coreProperties>
</file>