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15"/>
        <w:gridCol w:w="741"/>
        <w:gridCol w:w="1110"/>
        <w:gridCol w:w="1436"/>
        <w:gridCol w:w="1436"/>
        <w:gridCol w:w="1436"/>
        <w:gridCol w:w="1390"/>
        <w:gridCol w:w="1522"/>
      </w:tblGrid>
      <w:tr>
        <w:trPr/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交直流接触器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6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6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8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N-18(4P)</w:t>
            </w:r>
          </w:p>
        </w:tc>
      </w:tr>
      <w:tr>
        <w:trPr/>
        <w:tc>
          <w:tcPr>
            <w:tcW w:w="43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Ui) IEC V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/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IEC 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43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UL A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     KW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     KW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电动机容量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C3/AC1</w:t>
              <w:br/>
              <w:t>IEC 947-4-1</w:t>
              <w:br/>
              <w:t>GB 14048.4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V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  0.55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  0.55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  0.75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.5  1.1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  1.1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    1.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  1.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    1.5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  2.2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  2.2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  2.2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    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    4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    5.5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    5.5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     4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    5.5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    7.5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    11 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    11 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V/440V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   4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    5.5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    7.5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    11 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    11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633"/>
        <w:gridCol w:w="556"/>
        <w:gridCol w:w="1478"/>
        <w:gridCol w:w="1434"/>
        <w:gridCol w:w="1410"/>
        <w:gridCol w:w="1372"/>
        <w:gridCol w:w="1483"/>
        <w:gridCol w:w="1728"/>
      </w:tblGrid>
      <w:tr>
        <w:trPr/>
        <w:tc>
          <w:tcPr>
            <w:tcW w:w="115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交直流接触器</w:t>
            </w:r>
          </w:p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916"/>
              <w:gridCol w:w="742"/>
              <w:gridCol w:w="1110"/>
              <w:gridCol w:w="1434"/>
              <w:gridCol w:w="1434"/>
              <w:gridCol w:w="1434"/>
              <w:gridCol w:w="1390"/>
              <w:gridCol w:w="1525"/>
            </w:tblGrid>
            <w:tr>
              <w:trPr/>
              <w:tc>
                <w:tcPr>
                  <w:tcW w:w="4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85775" cy="609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4" t="-59" r="-7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85775" cy="609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59" r="-7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23875" cy="600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9" t="-60" r="-6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23875" cy="600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9" t="-60" r="-6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N-23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N-25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N-3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N-5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N-65</w:t>
                  </w:r>
                </w:p>
              </w:tc>
            </w:tr>
            <w:tr>
              <w:trPr/>
              <w:tc>
                <w:tcPr>
                  <w:tcW w:w="433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绝缘电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Ui) IEC V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</w:tr>
            <w:tr>
              <w:trPr/>
              <w:tc>
                <w:tcPr>
                  <w:tcW w:w="4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定发热电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lth) IEC A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433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定发热电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lth) UL A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     KW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     KW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     KW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     KW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     KW</w:t>
                  </w:r>
                </w:p>
              </w:tc>
            </w:tr>
            <w:tr>
              <w:trPr/>
              <w:tc>
                <w:tcPr>
                  <w:tcW w:w="56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适用电动机容量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容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AC3/AC1</w:t>
                    <w:br/>
                    <w:t>IEC 947-4-1</w:t>
                    <w:br/>
                    <w:t>GB 14048.4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相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V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     -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5  1.5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7    2.2 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7    2.2 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    3    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     -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6    3 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    4  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    4   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5    6    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相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    7.5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    7.5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    11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    15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5    18.5 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0V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    13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2    15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    2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    25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    30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V/440V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    11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    15 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    22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    25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    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交直流接触器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19125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47700" cy="790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0075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28650" cy="781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28650" cy="781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80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0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2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5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80</w:t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Ui) IEC 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IEC 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UL A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     KW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</w:tr>
      <w:tr>
        <w:trPr/>
        <w:tc>
          <w:tcPr>
            <w:tcW w:w="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电动机容量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C3/AC1</w:t>
              <w:br/>
              <w:t>IEC 947-4-1</w:t>
              <w:br/>
              <w:t>GB 14048.4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    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     - 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    7.5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     -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    22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   3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   3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   45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   55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    37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   5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   6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   8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   95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V/44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    40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   5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   6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   8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   100</w:t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交直流接触器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00" cy="838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6611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96210" cy="2153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2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300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Ui) IEC 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IEC 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UL 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     KW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     KW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电动机容量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C3/AC1</w:t>
              <w:br/>
              <w:t>IEC 947-4-1</w:t>
              <w:br/>
              <w:t>GB 14048.4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     -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   65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   90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   1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   160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V/440V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   125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   160</w:t>
            </w:r>
          </w:p>
        </w:tc>
        <w:tc>
          <w:tcPr>
            <w:tcW w:w="4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00:00Z</dcterms:created>
  <dc:creator>MS User</dc:creator>
  <dc:description/>
  <cp:keywords/>
  <dc:language>en-US</dc:language>
  <cp:lastModifiedBy>MS User</cp:lastModifiedBy>
  <dcterms:modified xsi:type="dcterms:W3CDTF">2006-03-21T02:01:00Z</dcterms:modified>
  <cp:revision>1</cp:revision>
  <dc:subject/>
  <dc:title>CN系列交直流接触器</dc:title>
</cp:coreProperties>
</file>